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firstLine="360"/>
              <w:rPr>
                <w:lang w:eastAsia="ko-KR"/>
              </w:rPr>
            </w:pPr>
            <w:r>
              <w:rPr>
                <w:lang w:eastAsia="ko-KR"/>
              </w:rPr>
              <w:t xml:space="preserve">Мост через реку Уилкопа </w:t>
            </w:r>
          </w:p>
          <w:p>
            <w:pPr>
              <w:pStyle w:val="Normal"/>
              <w:ind w:firstLine="360"/>
              <w:rPr>
                <w:lang w:eastAsia="ko-KR"/>
              </w:rPr>
            </w:pPr>
            <w:r>
              <w:rPr>
                <w:lang w:eastAsia="ko-KR"/>
              </w:rPr>
              <w:t>на автодороге «Самара-Шымкент» 594км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ЯСНИТЕЛЬНАЯ  ЗАПИС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7"/>
            </w:tblGrid>
            <w:tr>
              <w:trPr/>
              <w:tc>
                <w:tcPr>
                  <w:tcW w:w="73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чий проект разработан в соответствии со СНиП 2.03.05-84*,  СНиП РК 3.03-09-2003 и другими нормативными документами, действующими на территории Республики Казахстан. Проектные решения обеспечивают безопасность движения автотранспорта при правильной эксплуатации мос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ind w:firstLine="19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группы:                                         Л. Дедюх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Рабочий проект на реконструкцию моста через р.Уилкопа разработан ТОО «Актобедорпроект» на основании задания Заказчика – Актюбинского областного управления комитета развития транспорта и инфраструктуры.</w:t>
      </w:r>
    </w:p>
    <w:p>
      <w:pPr>
        <w:pStyle w:val="Normal"/>
        <w:ind w:firstLine="840"/>
        <w:jc w:val="both"/>
        <w:rPr/>
      </w:pPr>
      <w:r>
        <w:rPr/>
        <w:t>В 2001г. проектно-сметная документация была разработана на капремонт моста под габарит  Г-10+2х0,75 (</w:t>
      </w:r>
      <w:r>
        <w:rPr>
          <w:lang w:val="en-US"/>
        </w:rPr>
        <w:t>III</w:t>
      </w:r>
      <w:r>
        <w:rPr/>
        <w:t xml:space="preserve"> техническая категория автодороги) и получено положительное заключение Госэкспертизы за №6-83/01«Л» от 27 августа 2001 года.</w:t>
      </w:r>
    </w:p>
    <w:p>
      <w:pPr>
        <w:pStyle w:val="Normal"/>
        <w:ind w:firstLine="840"/>
        <w:jc w:val="both"/>
        <w:rPr/>
      </w:pPr>
      <w:r>
        <w:rPr/>
        <w:t xml:space="preserve">Настоящий проект разработан на реконструкцию моста под </w:t>
      </w:r>
      <w:r>
        <w:rPr>
          <w:lang w:val="en-US"/>
        </w:rPr>
        <w:t>II</w:t>
      </w:r>
      <w:r>
        <w:rPr/>
        <w:t xml:space="preserve"> техническую категорию с габаритом Г-11,5+2х0,75, нагрузки в соответствии со СНиП 2.05.03-84* - А-11; НК-80. </w:t>
      </w:r>
    </w:p>
    <w:p>
      <w:pPr>
        <w:pStyle w:val="Normal"/>
        <w:ind w:firstLine="840"/>
        <w:jc w:val="both"/>
        <w:rPr/>
      </w:pPr>
      <w:r>
        <w:rPr/>
        <w:t>Мост находится на 594км существующей автодороги республиканского значения «Самара-Шымкент», в Актюбинской области Кобдинского района в 22км от райцентра пос.Кобда.</w:t>
      </w:r>
    </w:p>
    <w:p>
      <w:pPr>
        <w:pStyle w:val="Normal"/>
        <w:ind w:firstLine="840"/>
        <w:jc w:val="both"/>
        <w:rPr/>
      </w:pPr>
      <w:r>
        <w:rPr/>
        <w:t xml:space="preserve">Существующая автодорога построена по нормативам </w:t>
      </w:r>
      <w:r>
        <w:rPr>
          <w:lang w:val="en-US"/>
        </w:rPr>
        <w:t>III</w:t>
      </w:r>
      <w:r>
        <w:rPr/>
        <w:t xml:space="preserve"> технической категории с твердым покрытием и обеспечивает связь РК и Средней Азии со странами ближнего зарубежья и странами Восточной и Западной Европы, и является участком дороги международного маршрута «Самара-Шымкент».</w:t>
      </w:r>
    </w:p>
    <w:p>
      <w:pPr>
        <w:pStyle w:val="Normal"/>
        <w:ind w:firstLine="840"/>
        <w:jc w:val="both"/>
        <w:rPr/>
      </w:pPr>
      <w:r>
        <w:rPr/>
        <w:t>В настоящее время движение через р.Уилкопа осуществляется по существующему железобетонному однопролетному мосту длиной 14,0м с габаритом Г-9.</w:t>
      </w:r>
    </w:p>
    <w:p>
      <w:pPr>
        <w:pStyle w:val="Normal"/>
        <w:ind w:firstLine="840"/>
        <w:jc w:val="both"/>
        <w:rPr/>
      </w:pPr>
      <w:r>
        <w:rPr/>
        <w:t>Мост построен в 1965 году по схеме 1х14,06, пролетное строение из тавровых диафрагменных балок 6 штук в поперечном сечении.</w:t>
      </w:r>
    </w:p>
    <w:p>
      <w:pPr>
        <w:pStyle w:val="Normal"/>
        <w:ind w:firstLine="840"/>
        <w:jc w:val="both"/>
        <w:rPr/>
      </w:pPr>
      <w:r>
        <w:rPr/>
        <w:t>Береговые опоры свайные, двухрядные с монолитными конструкциями. Конуса со стороны реки выполнены в виде бетонных монолитных заборных стенок, которые полностью разрушены паводками и идет подмыв конусов со стороны опор. Бетонные конструкции насадок и балок пролетного строения имеют многочисленные разрушения, сколы, трещины, оголения арматуры, выщелачивание бетона. Тротуарные блоки отсутствуют. Ограждение на мосту выполнено железобетонными столбиками с металлическим заполнением. Проезжая часть моста также имеет разрушения.</w:t>
      </w:r>
    </w:p>
    <w:p>
      <w:pPr>
        <w:pStyle w:val="Normal"/>
        <w:ind w:firstLine="840"/>
        <w:jc w:val="both"/>
        <w:rPr/>
      </w:pPr>
      <w:r>
        <w:rPr/>
        <w:t>В русле реки по дну уложены железобетонные столбики для защиты его от деформации в период паводка.</w:t>
      </w:r>
    </w:p>
    <w:p>
      <w:pPr>
        <w:pStyle w:val="Normal"/>
        <w:ind w:firstLine="840"/>
        <w:jc w:val="both"/>
        <w:rPr/>
      </w:pPr>
      <w:r>
        <w:rPr/>
        <w:t>В 2001 году отделом диагностики и управления качеством автомобильных дорог и мостов было произведено обследование и дано заключение о состоянии существующего моста (заключение прилагается).</w:t>
      </w:r>
    </w:p>
    <w:p>
      <w:pPr>
        <w:pStyle w:val="Normal"/>
        <w:ind w:firstLine="840"/>
        <w:jc w:val="both"/>
        <w:rPr/>
      </w:pPr>
      <w:r>
        <w:rPr/>
        <w:t>По совокупности дефектов мост находится в аварийном состоянии, ремонт в последующие годы не проводился, что еще больше  ухудшило  его состояние. Для обеспечения пропуска расчетного расхода весеннего паводка 1% ВП и обеспечения безопасного движения автотранспорта необходимо существующий мост разобрать и построить новый мост, удовлетворяющий данным требованиям.</w:t>
      </w:r>
    </w:p>
    <w:p>
      <w:pPr>
        <w:pStyle w:val="Normal"/>
        <w:ind w:firstLine="840"/>
        <w:jc w:val="both"/>
        <w:rPr/>
      </w:pPr>
      <w:r>
        <w:rPr/>
        <w:t xml:space="preserve">В 2006 году ТОО «Жол-Консалтинг» был разработан проект на реконструкцию автодороги «Самара-Шымкент», участок 590-610км. Проект на строительство моста увязан в плановом положении и в продольном профиле с данным проектом.  </w:t>
      </w:r>
    </w:p>
    <w:p>
      <w:pPr>
        <w:pStyle w:val="Normal"/>
        <w:ind w:firstLine="840"/>
        <w:jc w:val="both"/>
        <w:rPr/>
      </w:pPr>
      <w:r>
        <w:rPr/>
        <w:t>В район, подлежащий обслуживанию моста входит г.Актобе, г.Уральск и близлежащие населенные пункты Актюбинской области.</w:t>
      </w:r>
    </w:p>
    <w:p>
      <w:pPr>
        <w:pStyle w:val="Normal"/>
        <w:ind w:firstLine="840"/>
        <w:jc w:val="both"/>
        <w:rPr/>
      </w:pPr>
      <w:r>
        <w:rPr/>
        <w:t>Рабочий проект разработан в соответствии с требованиями СНиП РК 3.03-09-2003, СНиП 2.05.03-84* и другими нормативными документами.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 xml:space="preserve">   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Общие сведения и исходные данные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6"/>
        </w:rPr>
      </w:pPr>
      <w:r>
        <w:rPr>
          <w:szCs w:val="26"/>
        </w:rPr>
        <w:t>2.1.   Природные услов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40" w:leader="none"/>
          <w:tab w:val="left" w:pos="600" w:leader="none"/>
        </w:tabs>
        <w:ind w:left="480" w:hanging="480"/>
        <w:jc w:val="center"/>
        <w:rPr/>
      </w:pPr>
      <w:r>
        <w:rPr>
          <w:b/>
        </w:rPr>
        <w:t xml:space="preserve"> </w:t>
      </w:r>
      <w:r>
        <w:rPr>
          <w:b/>
        </w:rPr>
        <w:t>Климат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 xml:space="preserve">Район строительства моста находится в </w:t>
      </w:r>
      <w:r>
        <w:rPr>
          <w:lang w:val="en-US"/>
        </w:rPr>
        <w:t>IV</w:t>
      </w:r>
      <w:r>
        <w:rPr/>
        <w:t xml:space="preserve"> дорожно-климатической зоне. Тип местности по характеру и степени увлажнения – </w:t>
      </w:r>
      <w:r>
        <w:rPr>
          <w:lang w:val="en-US"/>
        </w:rPr>
        <w:t>I</w:t>
      </w:r>
      <w:r>
        <w:rPr/>
        <w:t xml:space="preserve"> с обеспеченным поверхностным стоком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По данным метеостанции п.Новоалексеевка  среднегодовое количество осадков 256мм, причем большая их часть приходится на теплый период года – 160мм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Число дней с устойчивым снежным покровом – 150 дней, толщина снежного покрова достигает 40см. Средняя дата появления устойчивого снежного покрова – начало ноября. Среднемесячная температура воздуха наиболее холодного месяца января – 15,5</w:t>
      </w:r>
      <w:r>
        <w:rPr>
          <w:rFonts w:cs="Arial" w:ascii="Arial" w:hAnsi="Arial"/>
        </w:rPr>
        <w:t>°</w:t>
      </w:r>
      <w:r>
        <w:rPr/>
        <w:t>С, абсолютный минимум - 45</w:t>
      </w:r>
      <w:r>
        <w:rPr>
          <w:rFonts w:cs="Arial" w:ascii="Arial" w:hAnsi="Arial"/>
        </w:rPr>
        <w:t>°</w:t>
      </w:r>
      <w:r>
        <w:rPr/>
        <w:t>С. Среднемесячная температура наиболее жаркого месяца июля +23,4</w:t>
      </w:r>
      <w:r>
        <w:rPr>
          <w:rFonts w:cs="Arial" w:ascii="Arial" w:hAnsi="Arial"/>
        </w:rPr>
        <w:t>°</w:t>
      </w:r>
      <w:r>
        <w:rPr/>
        <w:t>С, абсолютный максимум +45</w:t>
      </w:r>
      <w:r>
        <w:rPr>
          <w:rFonts w:cs="Arial" w:ascii="Arial" w:hAnsi="Arial"/>
        </w:rPr>
        <w:t>°</w:t>
      </w:r>
      <w:r>
        <w:rPr/>
        <w:t>С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Глубина промерзания глинистых и суглинистых грунтов -170см, а песчаных и супесчаных – 204см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В зимнее время преобладают ветры Восточного и Юго-восточного направлений, в летнее время – Северо-западного направления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Число дней с сильным ветром – 20. Среднегодовая скорость ветра – 4,3м/сек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>
          <w:lang w:val="en-US"/>
        </w:rPr>
      </w:pPr>
      <w:r>
        <w:rPr/>
        <w:t>Среднемесячная температура по месяцам: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3"/>
        <w:gridCol w:w="743"/>
        <w:gridCol w:w="702"/>
        <w:gridCol w:w="749"/>
        <w:gridCol w:w="792"/>
        <w:gridCol w:w="792"/>
        <w:gridCol w:w="792"/>
        <w:gridCol w:w="792"/>
        <w:gridCol w:w="792"/>
        <w:gridCol w:w="750"/>
        <w:gridCol w:w="703"/>
        <w:gridCol w:w="744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Месяц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rFonts w:cs="Arial" w:ascii="Arial" w:hAnsi="Arial"/>
              </w:rPr>
              <w:t>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7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1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2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2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2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1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4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1.6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firstLine="839"/>
        <w:jc w:val="both"/>
        <w:rPr/>
      </w:pPr>
      <w:r>
        <w:rPr/>
        <w:t>График климатических данных по метеостанции Новоалексеевка прилагается.</w:t>
      </w:r>
    </w:p>
    <w:p>
      <w:pPr>
        <w:pStyle w:val="Normal"/>
        <w:tabs>
          <w:tab w:val="clear" w:pos="709"/>
          <w:tab w:val="left" w:pos="240" w:leader="none"/>
        </w:tabs>
        <w:ind w:firstLine="839"/>
        <w:jc w:val="both"/>
        <w:rPr/>
      </w:pPr>
      <w:r>
        <w:rPr/>
        <w:t>Участок моста находится в Западной части Подуральского плато, которое представляет собой сложно-расчлененную равнину Урало-Эмбенского междуречья. В долинах рек четко выделяется комплекс аллювиальных террас. Все террасы морфологически отчетливо выражены и постепенно снижают абсолютную высоту к низовьям рек. Местность на участке обследования волнистая.</w:t>
      </w:r>
    </w:p>
    <w:p>
      <w:pPr>
        <w:pStyle w:val="Normal"/>
        <w:tabs>
          <w:tab w:val="clear" w:pos="709"/>
          <w:tab w:val="left" w:pos="240" w:leader="none"/>
        </w:tabs>
        <w:ind w:firstLine="839"/>
        <w:jc w:val="both"/>
        <w:rPr/>
      </w:pPr>
      <w:r>
        <w:rPr/>
        <w:t xml:space="preserve">В тектоническом отношении район спокойный. Опасных физико-геологических явлений в районе не обнаружено. 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8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40" w:leader="none"/>
          <w:tab w:val="left" w:pos="840" w:leader="none"/>
        </w:tabs>
        <w:ind w:left="840" w:hanging="720"/>
        <w:jc w:val="center"/>
        <w:rPr>
          <w:b/>
          <w:b/>
        </w:rPr>
      </w:pPr>
      <w:r>
        <w:rPr>
          <w:b/>
        </w:rPr>
        <w:t>Почвы и растительность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Участок моста расположен в зоне умеренно-жарких засушливых степей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Под действием засушливого климата сформировался степной ландшафт с характерными для него почвами и растительностью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Мост расположен на малопродуктивных пастбищных угодьях. Почвы светло-каштановые, средне и сильно-солонцеватые с солонцами до 30% и лугово-суглинистые с солонцами 30-50%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Растительность ковыльно-полынно-типчаковая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firstLine="83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40" w:leader="none"/>
          <w:tab w:val="left" w:pos="720" w:leader="none"/>
        </w:tabs>
        <w:ind w:left="840" w:hanging="840"/>
        <w:jc w:val="center"/>
        <w:rPr>
          <w:b/>
          <w:b/>
        </w:rPr>
      </w:pPr>
      <w:r>
        <w:rPr>
          <w:b/>
        </w:rPr>
        <w:t>Инженерно-геологические условия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В геологическом строении района принимают участие песчано-глинистые отложения верхнего мела и четвертичные континентальные образования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Породы мелового возраста представлены довольно значительной толщей перекрытых сверху четвертичными образованиями. Меловые отложения представлены песками разнозернистыми и глинами с прослоями мелких песков, песчаников, мергелей и мела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Мощность четвертичных отложений от 1-2м на водоразделах, до 10м в долинах рек. Четвертичные отложения представлены суглинками, глинами и песками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Для выявления геологического строения в подмостовом русле было пробурено 3 скважины глубиной 18-18,5м. Верхний слой грунта от поверхности земли сложен суглинком от твердой до тугопластичной консистенции. Мощность слоя 1,5-1,6м, который подстилается глиной тугопластичной консистенции, к подошве слоя с прослойкой водоносного мелкого песка. С глубины 2,5м (по скважинам 2; 3) и 3,3м (по скважине 1) залегает тонкая прослойка песка мелкого, далее грунты представлены глиной полутвердой консистенции, очень плотной, на границе с мелким водоносным насыщенным (плывун) с тонкими линзами мягкопластичных глин. Толщина слоя от 1,0м до 4,0м. Опираются пески на прослойку супеси мягкопластичной консистенции, которая подстилается глинами от пластичной консистенции до полутвердой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Грунтовые и поверхностные воды от пресных до слабосолоноватых, не агрессивные по отношению к бетону на обычном портландцементе и к арматуре железобетонных конструкций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Основанием свайного фундамента будут служить глины полутвердой консистенции (ИГЭ №3)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Для отсыпки насыпи объездной дороги разведан грунтовый резерв в 600м от 503км       в районе п.Веселый. Привязка резерва к трассе, условия залегания и разновидности грунтов с подсчетом разведанных объемов приведены в паспорте и ведомости грунтовых резервов. Грунты с поверхности земля на глубину 1,5-2,8м представлены суглинком тяжелым, твердым с примесью гравия до 15%, песком средней крупности и гравелистым. Грунтовые воды не вскрыты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firstLine="83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40" w:leader="none"/>
        </w:tabs>
        <w:ind w:left="1560" w:hanging="1560"/>
        <w:jc w:val="center"/>
        <w:rPr>
          <w:b/>
          <w:b/>
        </w:rPr>
      </w:pPr>
      <w:r>
        <w:rPr>
          <w:b/>
        </w:rPr>
        <w:t>Источники водоснабжения</w:t>
      </w:r>
    </w:p>
    <w:p>
      <w:pPr>
        <w:pStyle w:val="Normal"/>
        <w:tabs>
          <w:tab w:val="clear" w:pos="709"/>
          <w:tab w:val="left" w:pos="240" w:leader="none"/>
        </w:tabs>
        <w:ind w:left="8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Для питьевого водоснабжения при строительстве моста можно использовать воду из колодцев и колонок в п. Новоалексеевка с транспортировкой по дороге с черным покрытием до ПК 6-23,0км. Качество воды хорошее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 xml:space="preserve">Для технического водоснабжения использовать воду из плесов р.Уилкопа с транспортировкой по грунтовой дороге 1,0км. Качество воды удовлетворительное.  </w:t>
      </w:r>
    </w:p>
    <w:p>
      <w:pPr>
        <w:pStyle w:val="Normal"/>
        <w:tabs>
          <w:tab w:val="clear" w:pos="709"/>
          <w:tab w:val="left" w:pos="240" w:leader="none"/>
        </w:tabs>
        <w:ind w:firstLine="839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решения по реконструкции моста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960" w:hanging="960"/>
        <w:jc w:val="center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  <w:t>Интенсивность движения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 xml:space="preserve">Проектируемый мост расположен на участке автомобильной дороги «Самара-Шымкент» 590-610км «Граница РФ-Уральск-Актобе». Рабочий проект на реконструкцию данного участка  разработан ТОО «Жол-Консалтинг» в 2006г. под </w:t>
      </w:r>
      <w:r>
        <w:rPr>
          <w:lang w:val="en-US"/>
        </w:rPr>
        <w:t>II</w:t>
      </w:r>
      <w:r>
        <w:rPr/>
        <w:t xml:space="preserve"> техническую категорию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 xml:space="preserve">В соответствии с заданием Заказчика рекомендуется выполнить реконструкцию моста габаритом Г-11,5+2х0,75 под </w:t>
      </w:r>
      <w:r>
        <w:rPr>
          <w:lang w:val="en-US"/>
        </w:rPr>
        <w:t>II</w:t>
      </w:r>
      <w:r>
        <w:rPr/>
        <w:t xml:space="preserve"> техническую категорию автодороги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Географическое положение Казахстана между динамично развивающимися рынками Европы и Юго-Восточной Азии предопределило весьма значимую роль транзитного потенциала в экономическом развитии страны на современном этапе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Существующая автомобильная дорога с мостом на участке реконструкции входит в состав республиканской сети дорог и на данном направлении является участком международного транспортного коридора. Транзитно-эксплуатационные качества дороги и моста в настоящее время не удовлетворяют соответствующим требованиям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Согласно натурально учета интенсивность движения транспортных средств на 2006 год  составила – 1102авт/сутки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Ежегодный прирост интенсивности движения принят согласно «Технико-экономического обоснования на реконструкцию автодороги «Граница РФ-Уральск-Актюбинск», разработанного ОАО «Каздорпроект» г.Алматы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Прогнозируемый рост движения на перспективу по автодороге согласно ТЭО принят следующ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Грузовое движ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Легковое движ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Автобусы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2006 и дал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/>
            </w:pPr>
            <w:r>
              <w:rPr/>
              <w:t>3,5%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На основе принятых ежегодных темпов роста интенсивности движения для различных автомобилей и имеющихся фактических данных по учету состава транспортных потоков, в таблице приведены  прогнозы интенсивности движения до 2027 года.</w:t>
      </w:r>
    </w:p>
    <w:p>
      <w:pPr>
        <w:pStyle w:val="Normal"/>
        <w:ind w:firstLine="84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84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567" w:hanging="567"/>
        <w:jc w:val="center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  <w:t>План и продольный профиль</w:t>
      </w:r>
    </w:p>
    <w:p>
      <w:pPr>
        <w:pStyle w:val="Normal"/>
        <w:ind w:left="420" w:hanging="0"/>
        <w:jc w:val="center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.2.1. Трасса и продольный профиль</w:t>
      </w:r>
    </w:p>
    <w:p>
      <w:pPr>
        <w:pStyle w:val="Normal"/>
        <w:jc w:val="center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Согласно заданию заказчика рабочий проект разработан только на реконструкцию моста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Трасса моста принята на существующей дороге, а ПК 0+00 соответствует 593км данной дороги, середина существующего моста ПК 3+10,27 соответствует км 593+310,27. Участок в плане прямолинеен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 xml:space="preserve">Видимость в плане обеспечена.  </w:t>
      </w:r>
    </w:p>
    <w:p>
      <w:pPr>
        <w:pStyle w:val="Normal"/>
        <w:ind w:firstLine="840"/>
        <w:jc w:val="both"/>
        <w:rPr/>
      </w:pPr>
      <w:r>
        <w:rPr>
          <w:lang w:eastAsia="ko-KR"/>
        </w:rPr>
        <w:t>Участок работ определен только с учетом устройства сопряжения моста с насыпью  в пределах переходных плит  протяженность 49м с ПК 2+92,6 по ПК 3+41,6 и  увязан с раннее разработанной проектно-сметной документацией на реконструкцию участка автодороги «Самара-Шымкент» 590-610км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Реконструируемый мост привязан к опорным пунктам единой государственной геодезической сети в плановом и высотном отношении и закреплен на местности временными реперами жесткой конструкции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Воздушные и подземные коммуникации в районе участка работ отсутствуют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С низовой стороны в 25,0м от оси дороги проходит кабель связи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Проектная линия продольного профиля при  реконструкции моста увязана с проектной линией участка дороги 590-610км. Верх оси проезжей части моста назначен с учетом  предмостового подпора, наката волны, технического запаса, мостовых конструкций и должен быть по оси не ниже отметки 161.80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Мост расположен на вертикальных кривых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Продольный профиль автодороги составлен в абсолютных отметках.</w:t>
      </w:r>
    </w:p>
    <w:p>
      <w:pPr>
        <w:pStyle w:val="Normal"/>
        <w:spacing w:lineRule="auto" w:line="360"/>
        <w:ind w:firstLine="839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20" w:hanging="720"/>
        <w:jc w:val="center"/>
        <w:rPr>
          <w:b/>
          <w:b/>
          <w:lang w:eastAsia="ko-KR"/>
        </w:rPr>
      </w:pPr>
      <w:r>
        <w:rPr>
          <w:b/>
          <w:lang w:eastAsia="ko-KR"/>
        </w:rPr>
        <w:t>Земляное полотно</w:t>
      </w:r>
    </w:p>
    <w:p>
      <w:pPr>
        <w:pStyle w:val="Normal"/>
        <w:jc w:val="center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spacing w:lineRule="auto" w:line="252"/>
        <w:ind w:firstLine="839"/>
        <w:jc w:val="both"/>
        <w:rPr>
          <w:lang w:eastAsia="ko-KR"/>
        </w:rPr>
      </w:pPr>
      <w:r>
        <w:rPr>
          <w:lang w:eastAsia="ko-KR"/>
        </w:rPr>
        <w:t>Существующая насыпь земляного полотна возведена в основном из притрассовых резервов, на участке моста подходы отсыпались из привозного грунта. Ширина земляного полотна колеблется в пределах 14-16м.</w:t>
      </w:r>
    </w:p>
    <w:p>
      <w:pPr>
        <w:pStyle w:val="Normal"/>
        <w:spacing w:lineRule="auto" w:line="252"/>
        <w:ind w:firstLine="839"/>
        <w:jc w:val="both"/>
        <w:rPr/>
      </w:pPr>
      <w:r>
        <w:rPr>
          <w:lang w:eastAsia="ko-KR"/>
        </w:rPr>
        <w:t xml:space="preserve">Для строительства моста производится разработка существующей насыпи в пределах границы работ с последующим устройством конусов из дренирующего грунта. Возведение насыпи земляного полотна не требуется. Все объемы по земляному полотну учтены при реконструкции участка дороги «Самара-Шымкент» 590-610км. </w:t>
      </w:r>
    </w:p>
    <w:p>
      <w:pPr>
        <w:pStyle w:val="Normal"/>
        <w:spacing w:lineRule="auto" w:line="360"/>
        <w:ind w:firstLine="839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20" w:hanging="720"/>
        <w:jc w:val="center"/>
        <w:rPr>
          <w:b/>
          <w:b/>
          <w:lang w:eastAsia="ko-KR"/>
        </w:rPr>
      </w:pPr>
      <w:r>
        <w:rPr>
          <w:b/>
          <w:lang w:eastAsia="ko-KR"/>
        </w:rPr>
        <w:t>Дорожная одежда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960"/>
        <w:jc w:val="both"/>
        <w:rPr>
          <w:lang w:eastAsia="ko-KR"/>
        </w:rPr>
      </w:pPr>
      <w:r>
        <w:rPr>
          <w:lang w:eastAsia="ko-KR"/>
        </w:rPr>
        <w:t>Объемы по устройству дорожной одежды учтены в ранее разработанном проекте и в данной документации не приводятся.</w:t>
      </w:r>
    </w:p>
    <w:p>
      <w:pPr>
        <w:pStyle w:val="Normal"/>
        <w:spacing w:lineRule="auto" w:line="252"/>
        <w:ind w:firstLine="839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Мост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4.1</w:t>
      </w:r>
      <w:r>
        <w:rPr>
          <w:b/>
          <w:lang w:eastAsia="ko-KR"/>
        </w:rPr>
        <w:t xml:space="preserve">. </w:t>
      </w:r>
      <w:r>
        <w:rPr>
          <w:b/>
          <w:sz w:val="26"/>
          <w:szCs w:val="26"/>
          <w:lang w:eastAsia="ko-KR"/>
        </w:rPr>
        <w:t>Гидрология реки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/>
      </w:pPr>
      <w:r>
        <w:rPr>
          <w:lang w:eastAsia="ko-KR"/>
        </w:rPr>
        <w:t>Район реконструкции моста расположен в зоне степей Актюбинской области, по характеру отнесен к сложно-расчлененной равнине Урало-Эмбенского междуречья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  <w:t>Река Уилкопа является левобережным притоком реки Кобда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/>
      </w:pPr>
      <w:r>
        <w:rPr>
          <w:lang w:eastAsia="ko-KR"/>
        </w:rPr>
        <w:t>Водосбор представляет всхолмленную открытую равнину. Растительность степная, в долине реки луговые травы, а так же берега окаймлены зарослями тростника и частично кустарником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  <w:t>Русло реки в месте перехода заросшее осокой. Бассейн имеет круглую форму, обеспечивающую образование кратковременного, но высокого половодья, т.к. обеспечивает почти одновременное поступление стока к проектируемому створу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80" w:leader="none"/>
          <w:tab w:val="left" w:pos="60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Гидрологический режим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  <w:t>По классификации Зайкова водоток отнесен к Казахстанскому типу водного режима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/>
      </w:pPr>
      <w:r>
        <w:rPr>
          <w:lang w:eastAsia="ko-KR"/>
        </w:rPr>
        <w:t>Основная доля годового стока до 90% приходится на весенний период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  <w:t>Весеннее  половодье начинается в конце марта, первой половине апреля. Паводок проходит в основном по замерзшему дну. Ледохода не наблюдается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80" w:leader="none"/>
          <w:tab w:val="left" w:pos="60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Гидрологические данные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/>
      </w:pPr>
      <w:r>
        <w:rPr>
          <w:lang w:eastAsia="ko-KR"/>
        </w:rPr>
        <w:t>Площадь водосбора составляет 99,045км</w:t>
      </w:r>
      <w:r>
        <w:rPr>
          <w:vertAlign w:val="superscript"/>
          <w:lang w:eastAsia="ko-KR"/>
        </w:rPr>
        <w:t>2</w:t>
      </w:r>
      <w:r>
        <w:rPr>
          <w:lang w:eastAsia="ko-KR"/>
        </w:rPr>
        <w:t>. Уклон реки на участке моста составляет 0,0012 понижение уклона на входе и выходе моста обусловлено сработкой русла паводками  на участках больших скоростей сжатого потока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/>
      </w:pPr>
      <w:r>
        <w:rPr>
          <w:lang w:eastAsia="ko-KR"/>
        </w:rPr>
        <w:t>Определение расчетного расхода 1% ВП производилась по двум методик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80" w:leader="none"/>
        </w:tabs>
        <w:ind w:left="1107" w:hanging="267"/>
        <w:jc w:val="both"/>
        <w:rPr>
          <w:lang w:eastAsia="ko-KR"/>
        </w:rPr>
      </w:pPr>
      <w:r>
        <w:rPr>
          <w:lang w:eastAsia="ko-KR"/>
        </w:rPr>
        <w:t>СНиП 2.01.14-8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80" w:leader="none"/>
        </w:tabs>
        <w:ind w:left="1107" w:hanging="267"/>
        <w:jc w:val="both"/>
        <w:rPr/>
      </w:pPr>
      <w:r>
        <w:rPr>
          <w:lang w:eastAsia="ko-KR"/>
        </w:rPr>
        <w:t>ресурсы поверхностных вод – том 12 выпуск 3 Актюбинская область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left="84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  <w:t>Расчетный расход обусловлен овальной формой бассейна, развитой густой сетью стоковых логов, значительным средним уклоном водосбора, что применительно для малых бассейнов (при ширине бассейна равной длине) более быстрому, одновременному добеганию стоков в замыкающий створ и обеспечению высокого кратковременного мгновенного расчетного расхода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  <w:t>Расчетный расход по СНиП 2.01.14-83 составил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120"/>
        <w:ind w:firstLine="839"/>
        <w:jc w:val="both"/>
        <w:rPr>
          <w:lang w:eastAsia="ko-KR"/>
        </w:rPr>
      </w:pPr>
      <w:r>
        <w:rPr>
          <w:lang w:eastAsia="ko-KR"/>
        </w:rPr>
      </w:r>
    </w:p>
    <w:tbl>
      <w:tblPr>
        <w:tblW w:w="310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</w:tblGrid>
      <w:tr>
        <w:trPr>
          <w:trHeight w:val="397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1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 xml:space="preserve">- 149 </w:t>
            </w:r>
            <w:r>
              <w:rPr>
                <w:lang w:eastAsia="ko-KR"/>
              </w:rPr>
              <w:t>м3/сек</w:t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/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</w:t>
            </w:r>
            <w:r>
              <w:rPr>
                <w:lang w:eastAsia="ko-KR"/>
              </w:rPr>
              <w:t>2</w:t>
            </w:r>
            <w:r>
              <w:rPr>
                <w:lang w:val="en-US" w:eastAsia="ko-KR"/>
              </w:rPr>
              <w:t xml:space="preserve">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- 124 м3/сек</w:t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/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</w:t>
            </w:r>
            <w:r>
              <w:rPr>
                <w:lang w:eastAsia="ko-KR"/>
              </w:rPr>
              <w:t>3</w:t>
            </w:r>
            <w:r>
              <w:rPr>
                <w:lang w:val="en-US" w:eastAsia="ko-KR"/>
              </w:rPr>
              <w:t xml:space="preserve">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- 112 м3/сек</w:t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/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</w:t>
            </w:r>
            <w:r>
              <w:rPr>
                <w:lang w:eastAsia="ko-KR"/>
              </w:rPr>
              <w:t>5</w:t>
            </w:r>
            <w:r>
              <w:rPr>
                <w:lang w:val="en-US" w:eastAsia="ko-KR"/>
              </w:rPr>
              <w:t xml:space="preserve">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- 92 м3/сек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  <w:t>Расчетный расход по «ресурсам» составил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120"/>
        <w:ind w:firstLine="839"/>
        <w:jc w:val="both"/>
        <w:rPr/>
      </w:pPr>
      <w:r>
        <w:rPr/>
        <w:t xml:space="preserve"> </w:t>
      </w:r>
    </w:p>
    <w:tbl>
      <w:tblPr>
        <w:tblW w:w="310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</w:tblGrid>
      <w:tr>
        <w:trPr>
          <w:trHeight w:val="397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1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 xml:space="preserve">- 149 </w:t>
            </w:r>
            <w:r>
              <w:rPr>
                <w:lang w:eastAsia="ko-KR"/>
              </w:rPr>
              <w:t>м3/сек</w:t>
            </w:r>
          </w:p>
        </w:tc>
      </w:tr>
      <w:tr>
        <w:trPr>
          <w:trHeight w:val="397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/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</w:t>
            </w:r>
            <w:r>
              <w:rPr>
                <w:lang w:eastAsia="ko-KR"/>
              </w:rPr>
              <w:t>2</w:t>
            </w:r>
            <w:r>
              <w:rPr>
                <w:lang w:val="en-US" w:eastAsia="ko-KR"/>
              </w:rPr>
              <w:t xml:space="preserve">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- 126 м3/сек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firstLine="840"/>
        <w:rPr>
          <w:lang w:eastAsia="ko-KR"/>
        </w:rPr>
      </w:pPr>
      <w:r>
        <w:rPr>
          <w:lang w:eastAsia="ko-KR"/>
        </w:rPr>
        <w:t>За расчетный расход 1% ВП (</w:t>
      </w:r>
      <w:r>
        <w:rPr>
          <w:lang w:val="en-US" w:eastAsia="ko-KR"/>
        </w:rPr>
        <w:t>II</w:t>
      </w:r>
      <w:r>
        <w:rPr>
          <w:lang w:eastAsia="ko-KR"/>
        </w:rPr>
        <w:t xml:space="preserve"> техническая категория СНиП 2.05.03-84*) принят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120"/>
        <w:ind w:firstLine="839"/>
        <w:rPr>
          <w:lang w:eastAsia="ko-KR"/>
        </w:rPr>
      </w:pPr>
      <w:r>
        <w:rPr>
          <w:lang w:eastAsia="ko-KR"/>
        </w:rPr>
      </w:r>
    </w:p>
    <w:tbl>
      <w:tblPr>
        <w:tblW w:w="310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</w:tblGrid>
      <w:tr>
        <w:trPr>
          <w:trHeight w:val="340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1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 xml:space="preserve">- 149 </w:t>
            </w:r>
            <w:r>
              <w:rPr>
                <w:lang w:eastAsia="ko-KR"/>
              </w:rPr>
              <w:t>м3/сек</w:t>
            </w:r>
          </w:p>
        </w:tc>
      </w:tr>
    </w:tbl>
    <w:p>
      <w:pPr>
        <w:pStyle w:val="Normal"/>
        <w:spacing w:lineRule="auto" w:line="120"/>
        <w:ind w:firstLine="839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Расчетный горизонт определен обработкой и увязкой  морфостворов и составляет 160,0м.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Максимальный расход дождевого паводка составляет: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</w:r>
    </w:p>
    <w:tbl>
      <w:tblPr>
        <w:tblW w:w="32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</w:tblGrid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1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 xml:space="preserve">- </w:t>
            </w:r>
            <w:r>
              <w:rPr>
                <w:lang w:eastAsia="ko-KR"/>
              </w:rPr>
              <w:t>8,7м3/сек</w:t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/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</w:t>
            </w:r>
            <w:r>
              <w:rPr>
                <w:lang w:eastAsia="ko-KR"/>
              </w:rPr>
              <w:t>2</w:t>
            </w:r>
            <w:r>
              <w:rPr>
                <w:lang w:val="en-US" w:eastAsia="ko-KR"/>
              </w:rPr>
              <w:t xml:space="preserve">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- 6,9 м3/сек</w:t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ind w:right="-108" w:hanging="0"/>
              <w:jc w:val="both"/>
              <w:rPr/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р</w:t>
            </w:r>
            <w:r>
              <w:rPr>
                <w:lang w:val="en-US" w:eastAsia="ko-KR"/>
              </w:rPr>
              <w:t xml:space="preserve"> – </w:t>
            </w:r>
            <w:r>
              <w:rPr>
                <w:lang w:eastAsia="ko-KR"/>
              </w:rPr>
              <w:t>10</w:t>
            </w:r>
            <w:r>
              <w:rPr>
                <w:lang w:val="en-US" w:eastAsia="ko-KR"/>
              </w:rPr>
              <w:t xml:space="preserve">% </w:t>
            </w:r>
            <w:r>
              <w:rPr>
                <w:lang w:eastAsia="ko-KR"/>
              </w:rPr>
              <w:t>В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- 2,9 м3/сек</w:t>
            </w:r>
          </w:p>
        </w:tc>
      </w:tr>
    </w:tbl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  <w:t>Гидрологические данные в створе моста приведены в таблице:</w:t>
      </w:r>
    </w:p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560"/>
        <w:gridCol w:w="1320"/>
        <w:gridCol w:w="1200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бозна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Ед.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л-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лощадь водосбора в ств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м</w:t>
            </w:r>
            <w:r>
              <w:rPr>
                <w:vertAlign w:val="superscript"/>
                <w:lang w:eastAsia="ko-K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9,04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счетный расход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Q</w:t>
            </w:r>
            <w:r>
              <w:rPr>
                <w:lang w:eastAsia="ko-KR"/>
              </w:rPr>
              <w:t>1%  В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  <w:r>
              <w:rPr>
                <w:vertAlign w:val="superscript"/>
                <w:lang w:eastAsia="ko-KR"/>
              </w:rPr>
              <w:t>3</w:t>
            </w:r>
            <w:r>
              <w:rPr>
                <w:lang w:eastAsia="ko-KR"/>
              </w:rPr>
              <w:t>/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Расчетный горизонт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ГВ 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Ширина поймы при Р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Ширина поймы при Р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ле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пра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п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ру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редняя глубина  воды поймы при Р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ле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h</w:t>
            </w:r>
            <w:r>
              <w:rPr>
                <w:lang w:eastAsia="ko-KR"/>
              </w:rPr>
              <w:t>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пра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h</w:t>
            </w:r>
            <w:r>
              <w:rPr>
                <w:lang w:eastAsia="ko-KR"/>
              </w:rPr>
              <w:t>п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ру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h</w:t>
            </w:r>
            <w:r>
              <w:rPr>
                <w:lang w:eastAsia="ko-KR"/>
              </w:rPr>
              <w:t>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лощадь сечения при РГВ по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ле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W</w:t>
            </w:r>
            <w:r>
              <w:rPr>
                <w:lang w:eastAsia="ko-KR"/>
              </w:rPr>
              <w:t>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  <w:r>
              <w:rPr>
                <w:vertAlign w:val="superscript"/>
                <w:lang w:eastAsia="ko-K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прав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W</w:t>
            </w:r>
            <w:r>
              <w:rPr>
                <w:lang w:eastAsia="ko-KR"/>
              </w:rPr>
              <w:t>п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  <w:r>
              <w:rPr>
                <w:vertAlign w:val="superscript"/>
                <w:lang w:eastAsia="ko-K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2"/>
              <w:rPr>
                <w:lang w:eastAsia="ko-KR"/>
              </w:rPr>
            </w:pPr>
            <w:r>
              <w:rPr>
                <w:lang w:eastAsia="ko-KR"/>
              </w:rPr>
              <w:t>ру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W</w:t>
            </w:r>
            <w:r>
              <w:rPr>
                <w:lang w:eastAsia="ko-KR"/>
              </w:rPr>
              <w:t>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</w:t>
            </w:r>
            <w:r>
              <w:rPr>
                <w:vertAlign w:val="superscript"/>
                <w:lang w:eastAsia="ko-K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Ук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,0012</w:t>
            </w:r>
          </w:p>
        </w:tc>
      </w:tr>
    </w:tbl>
    <w:p>
      <w:pPr>
        <w:pStyle w:val="Normal"/>
        <w:ind w:firstLine="8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Ледохода на реке не наблюдается, если лед образуется, то не поднимается, так как армирован кустарником и травой.</w:t>
      </w:r>
    </w:p>
    <w:p>
      <w:pPr>
        <w:pStyle w:val="Normal"/>
        <w:tabs>
          <w:tab w:val="clear" w:pos="709"/>
          <w:tab w:val="left" w:pos="240" w:leader="none"/>
        </w:tabs>
        <w:ind w:firstLine="840"/>
        <w:rPr/>
      </w:pPr>
      <w:r>
        <w:rPr/>
        <w:t xml:space="preserve">Основное русло, кроме того, что сильно заросло, имеет значительное меандрирование. 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  <w:t>Уровень меженных вод составляет 20-40см над поверхностью дна русла. Плесы встречаются редко, с глубиной 0,8-1,2м размером в плане 3х5м.</w:t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0" w:leader="none"/>
          <w:tab w:val="left" w:pos="480" w:leader="none"/>
        </w:tabs>
        <w:ind w:left="600" w:hanging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дравлика сжатого русла</w:t>
      </w:r>
    </w:p>
    <w:p>
      <w:pPr>
        <w:pStyle w:val="Normal"/>
        <w:tabs>
          <w:tab w:val="clear" w:pos="709"/>
          <w:tab w:val="left" w:pos="240" w:leader="none"/>
        </w:tabs>
        <w:ind w:left="105" w:firstLine="7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  <w:t>Отверстие моста назначено с учетом  расчетного горизонта, подпора, естественной деформации русла, устойчивого уширения подмостового русла (срезки), общего и местного размывов у опоры и конусов, и с учетом допустимого коэффициента размыва и требуемой заделки свай (4,0м) в не размываемый грунт.</w:t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  <w:t>Расчет общего размыва производился по рекомендациям НиМП-72. Пересечение водотока с трассой произведено под углом  близким к 90</w:t>
      </w:r>
      <w:r>
        <w:rPr>
          <w:rFonts w:cs="Arial" w:ascii="Arial" w:hAnsi="Arial"/>
        </w:rPr>
        <w:t>°</w:t>
      </w:r>
      <w:r>
        <w:rPr/>
        <w:t>, поэтому при гидравлических расчетах  косина не учитывалась.</w:t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  <w:t>Расчеты гидравлических данных приведены в таблице:</w:t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2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Расчетный рас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lang w:eastAsia="ko-KR"/>
              </w:rPr>
              <w:t>м</w:t>
            </w:r>
            <w:r>
              <w:rPr>
                <w:vertAlign w:val="superscript"/>
                <w:lang w:eastAsia="ko-KR"/>
              </w:rPr>
              <w:t>3</w:t>
            </w:r>
            <w:r>
              <w:rPr>
                <w:lang w:eastAsia="ko-KR"/>
              </w:rPr>
              <w:t>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Расчетный гориз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одпертый гориз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60,1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тверстие мо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редняя глубина воды до разм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0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ксимальная глубина воды до разм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Набранная площадь до разм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корость воды до разм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4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Требуемая 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,1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оэффициент разм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корость воды после разм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редняя глубина воды после разм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3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05" w:firstLine="73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  <w:t xml:space="preserve">Допустимый коэффициент размыва определен по расходу воды на 1п.м. отверстия моста </w:t>
      </w:r>
      <w:r>
        <w:rPr>
          <w:lang w:val="en-US"/>
        </w:rPr>
        <w:t>g</w:t>
      </w:r>
      <w:r>
        <w:rPr/>
        <w:t>=4,93м</w:t>
      </w:r>
      <w:r>
        <w:rPr>
          <w:vertAlign w:val="superscript"/>
        </w:rPr>
        <w:t>3</w:t>
      </w:r>
      <w:r>
        <w:rPr/>
        <w:t>/сек и равен 1,65 (НиМП-72).</w:t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  <w:t>Учитывая, что основной расход воды проходит под мостом, регуляционные сооружения выполнены  в виде укрепленных  конусов. Заложение откосов в пределах укрепления 1:1,5, отметка верха укрепления 160,5м. Укрепление выполняется наброской из камня диаметром 0,2м в три слоя общей  толщиной 0,6м. В подошве конуса предусмотрена рисберма из камня того же диаметра. Площадь рисбермы определена с учетом удержания укрепления на откосе и защиты его на глубину общего размыва. С верховой стороны производится засыпка правостороннего понижения.</w:t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  <w:t>Для плавного подведения паводковых вод к мостовому отверстию и плавного вывода их из отверстия, а так же для уменьшения  неравномерности деформации подмостового русла и обеспечения нормального режима работы моста предусмотрена частичная левосторонняя и правосторонняя срезка с верховой стороны и левобережная срезка с низовой стороны. Отметка срезки 158,30.</w:t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  <w:t xml:space="preserve">Учитывая инженерно-геологические условия и обеспечение несущей способности свай, проектом предусмотрено устройство промежуточной опоры на свайном основании длиной 12,0м. </w:t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480" w:hanging="3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трукция мос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Варианты мос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Варианты моста рассматривались с учетом инженерно-геологических, гидравлических условий, а так же с учетом номенклатуры железобетонных конструкций выпускаемых действующими заводами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Схемы мостов рассматривались с применением двух типов пролетных строений при одинаковой конструкции опор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ролетные строения плитные длиной 18м и длиной – 12м со схемами 2х18 и 3х12. варианты моста с пролетами длиной 21,0м и 15,0м были отклонены по гидравлическим данным. Однопролетный мост при схеме 1х21,0 имеет недостаточное отверстие, а двухпролетный мост экономически нецелесообразен. Мост по схеме 2х15 отклонен по гидравлическим данным: недостаточное отверстие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рименение плит длиной 12м ведет к дополнительному устройству промежуточной опоры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оэтому применение пролетных строений длиной  12м так же отклонено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В проекте был рассмотрен вариант моста со схемой 2х18 с устройством опор на свайном основании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Учитывая инженерно-геологические условия погружение свай производить строго по проекту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трукция мос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ринятая схема моста 2х18,0 общей протяженностью 41,15п.м., габарит моста Г-11,5, ввиду отсутствия регулярного пешеходного движения (менее 200 чел. сутки) тротуары приняты только для служебного пользования шириной 0,75м, с высотой бордюрной части  с барьерным ограждением 0,75м, нагрузки А-</w:t>
      </w:r>
      <w:r>
        <w:rPr>
          <w:lang w:val="en-US"/>
        </w:rPr>
        <w:t>II</w:t>
      </w:r>
      <w:r>
        <w:rPr/>
        <w:t xml:space="preserve"> НК-80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Мост расположен на прямолинейном участке в плане, в продольном профиле на вертикальных кри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b/>
          <w:b/>
        </w:rPr>
      </w:pPr>
      <w:r>
        <w:rPr>
          <w:b/>
        </w:rPr>
        <w:t xml:space="preserve">а) пролетное строение 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Пролетное строение в поперечном сечении состоит из четырнадцати пустотных плит длиной 18,0м. Шаг плит в осях 1,0м. высота 0,75м. Бетон В 35, армирование преднапряженными канатами К7  </w:t>
      </w:r>
      <w:r>
        <w:rPr>
          <w:rFonts w:eastAsia="Symbol" w:cs="Symbol" w:ascii="Symbol" w:hAnsi="Symbol"/>
        </w:rPr>
        <w:t></w:t>
      </w:r>
      <w:r>
        <w:rPr/>
        <w:t>15 и стержневой арматурой классов А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I</w:t>
      </w:r>
      <w:r>
        <w:rPr/>
        <w:t>, согласно выданного чертежа в плитах предусмотреть установку закладных деталей для прикрепления деформационных швов, при их изготовлении в заводских условиях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Объединение плит выполняется монолитным бетоном В 35 в шпонках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литы укладываются с уклоном 20‰ на подуклонки насадок. В качестве опорных частей используются резино-металлические опорные части РОЧСП сеч. 300х200х33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осле установки и объединения пролетное строение окрасить перхлорвиниловой краской в светлый тон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литы пролетного строения серийно выпускает ЗАО «Железобетон-АЗМК» г.Алмат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3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b/>
          <w:b/>
        </w:rPr>
      </w:pPr>
      <w:r>
        <w:rPr>
          <w:b/>
        </w:rPr>
        <w:t>б) опоры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Береговые опоры свайные, двухрядные безростверкого типа с монолитными конструкциями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Монолитная насадка сечением 1,5х14,6м имеет переменную высоту от 0,5м  (в торце) до 0,646м в середине опоры. Уклон верха насадки 20‰ предусмотрен для установки плит пролетного строения без дополнительного устройства подуклонки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На торцах насадки запроектированы упоры  высотой 0,35м для предотвращения скольжения плит. Бетон В 25, требования по морозостойкости </w:t>
      </w:r>
      <w:r>
        <w:rPr>
          <w:lang w:val="en-US"/>
        </w:rPr>
        <w:t>F</w:t>
      </w:r>
      <w:r>
        <w:rPr/>
        <w:t xml:space="preserve"> 300. Армирование выполняется сварными сетками с арматурой класса А-</w:t>
      </w:r>
      <w:r>
        <w:rPr>
          <w:lang w:val="en-US"/>
        </w:rPr>
        <w:t>III</w:t>
      </w:r>
      <w:r>
        <w:rPr/>
        <w:t>, верхняя часть насадки армируется сеткой  из высокопрочной проволоки диаметром 4м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Шкафная стенка и открылки бетонируются одновременно с насадкой. Шкафная стенка запроектирована с учетом опирания переходных плит со штыревым креплением. Толщина шкафной стенки 0,2м, протяженность 14,6м. бетон В 25, требование по морозостойкости </w:t>
      </w:r>
      <w:r>
        <w:rPr>
          <w:lang w:val="en-US"/>
        </w:rPr>
        <w:t>F</w:t>
      </w:r>
      <w:r>
        <w:rPr/>
        <w:t>-300. армирование выполняется сварными сетками с арматурой класса А-</w:t>
      </w:r>
      <w:r>
        <w:rPr>
          <w:lang w:val="en-US"/>
        </w:rPr>
        <w:t>II</w:t>
      </w:r>
      <w:r>
        <w:rPr/>
        <w:t>. Открылки объединяются со шкафной стенкой и насадкой устройством вутов с дополнительной установкой арматурных стержней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асадка объединяет два ряда свай с шагом установки вдоль моста 0,8м, поперек – 2,2м. на высоту 0,45м от верха головы свай разбиваются с оголением арматуры, обвязываются хомутами для объединения с насадкой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Сваи сечением 35х35 длиной 8,0м, бетон В 25, армирование вертикальным стержнями арматурой класса А-</w:t>
      </w:r>
      <w:r>
        <w:rPr>
          <w:lang w:val="en-US"/>
        </w:rPr>
        <w:t>II</w:t>
      </w:r>
      <w:r>
        <w:rPr/>
        <w:t xml:space="preserve"> диаметром 28мм по 4 штуки с обвязкой спиралью из арматуры диаметром 6м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огружение свай производить до проектных отметок для обеспечения несущей способности свай. Максимальная нагрузка на сваю – 50,4т. Несущая способность свай – 52,85т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ромежуточная опора свайная двухрядная, безростверкого типа с монолитной насадкой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асадка сечением 1,5х14,6м имеет переменную высоту от 0,5 до 0,646м с уклоном 20‰ от середины опоры для обеспечения проектной установки плит пролетного строения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а торцах насадки бетонируются упоры для предотвращения скольжения плит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Бетон насадки В 25, требование по морозостойкости </w:t>
      </w:r>
      <w:r>
        <w:rPr>
          <w:lang w:val="en-US"/>
        </w:rPr>
        <w:t>F</w:t>
      </w:r>
      <w:r>
        <w:rPr/>
        <w:t xml:space="preserve"> 300. Армирование выполняется сварными сетками арматурой класс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II</w:t>
      </w:r>
      <w:r>
        <w:rPr/>
        <w:t>. Верхняя часть (подуклонка) армируется сеткой с арматурой класса Вр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асадка объединяет два ряда  свай  вдоль  моста – 0,8м, поперек – согласно чертежа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Сваи сечением 35х35 длиной 12,0м, армированы 4 стержнями диаметром 25мм с обвязкой спиралью из арматур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</w:t>
      </w:r>
      <w:r>
        <w:rPr/>
        <w:t>. На высоту 0,45м верх головы свай срубаются с оголением арматуры и ее обвязкой арматурными хомутами для объединения с насадкой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огружение свай производить до проектных отметок. Максимальная нагрузка на голову сваи – 50,2, несущая способность свай – 55,49т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есущая способность по грунту свай длиной 10,0м с укреплением опоры камнем от местного размыва не обеспечивает расчетной нагрузки на голову сваи. Р</w:t>
      </w:r>
      <w:r>
        <w:rPr>
          <w:vertAlign w:val="subscript"/>
        </w:rPr>
        <w:t>0</w:t>
      </w:r>
      <w:r>
        <w:rPr/>
        <w:t>=47,6</w:t>
      </w:r>
      <w:r>
        <w:rPr>
          <w:lang w:val="en-US"/>
        </w:rPr>
        <w:t>&lt;N</w:t>
      </w:r>
      <w:r>
        <w:rPr>
          <w:vertAlign w:val="subscript"/>
          <w:lang w:val="en-US"/>
        </w:rPr>
        <w:t>max</w:t>
      </w:r>
      <w:r>
        <w:rPr/>
        <w:t>, поэтому в проекте приняты сваи длиной 12,0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ервый ряд свай с верховой стороны усиляется с каждой стороны металлическим уголком с объединением пластинами через 0,5м по высоте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Основанные требования к конструкции и материала приведены на чертежах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600" w:hanging="4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зжая ча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Конструкция проезжей части запроектирована с горячим асфальтобетонным  покрытием и состоит из выравнивающего слоя бетона марки В 25 толщиной 30мм гидроизоляция с применением стеклоткани толщиной 10мм и армированного защитного слоя толщиной 40мм, марка В 25, армирование выполняется сварной сеткой из арматуры диам. 6мм А-</w:t>
      </w:r>
      <w:r>
        <w:rPr>
          <w:lang w:val="en-US"/>
        </w:rPr>
        <w:t>I</w:t>
      </w:r>
      <w:r>
        <w:rPr/>
        <w:t xml:space="preserve"> с шагом 100м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Работы по устройству проезжей части выполняются в теплое время в соответствии с требованиями инструкций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Тротуары приняты шириной 0,75м только для служебного пользования (ввиду отсутствия регулярного пешеходного движения) п.12.64 СНиП 2.05.03-84*. Высота бордюрной части  с установкой барьерного ограждения – 0,75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Установка тротуаров производится на цементный раствор. Арматурные выпуски из блоков должны быть обвязаны с сеткой покрытия, блоки дополнительно крепятся к пролетному строению согласно прилагаемого чертежа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ерила металлические, крепление к тротуарам сваркой. Перильный блок в нижней части имеет сплошной  уголок. После установки поверхность перил окрасить масляной краской за два раза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Конструкция деформационного шва по типовому проекту серии 3.503.1-101. Крепление компенсатора сваркой к закладным деталям, предусмотренным в плитах пролетного строения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Водоотвод с проезжей части в пределах моста осуществляется за счет поперечных и продольных уклонов. 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600" w:hanging="4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яжение моста с насыпью и обочинам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Комплекс сопряжения моста с насыпью включает в себя укладку переходных плит длиной 4,0м по 12 штук на сопряжение. Плиты опираются одним концом на шкафную стенку, другим на сборный лежень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Крепление плиты со шкафной стенкой штыревое. Под плиты устраивается подготовка из щебня толщ. 0,10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Марка блока лежня Л-4 длиной 5,8м по два блока на сопряжение. Объединяются блоки между собой сваркой арматурных выпусков и монолитным бетоном. Ширина стыка – 0,8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Под лежень устраивается  подушка из фракционного щебня тщательно уплотненная, устроенная  по принципу заклинки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ижняя часть  подушки на толщину 5см втрамбовывается в грунт. Толщина подушки 0,5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Отсыпка конуса производится из дренирующего грунта с коэффициентом фильтрации не менее 2,0м/сут.  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Конус отсыпается послойно толщиной слоя 10-15см с соблюдением небольшого уклона в сторону моста. Уплотнение производится пневмотрамбовками. Коэффициент уплотнения  должен быть не менее 0,98-1,0м. Отсыпка конуса за устоями моста поверху должна быть не менее высоты насыпи плюс 2,0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Земляное полотно на протяжении 10м должно иметь ширину не менее расстояния между перилами плюс 0,5м с каждой стороны. Переход от уширенной насыпи к проектной ширине следует осуществлять на длине 25,0м. откосы конуса переменные с заложением 1:1,25 на величину 1,2м от бровки и далее 1:1,5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Устройство лестничных сходов при данной высоте насыпи не требует п.1.80 СНиП 2.02.03-84*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Согласно СНиП 3.03-09-2003 п.10.14 прим. выполнено сопряжение моста с обочинами установкой тротуарных блоков с ограждением (по 1 блоку на сопряжение). Установка производится на монолитный фундамент с устройством подушки из щебня толщиной 0,3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чения и примык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В пределах проектируемого участка устройство пересечений и примыканий не предусматривается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стройство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безопасность дви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Рабочий проект на реконструкцию моста разработан с учетом комплекса мероприятий по обеспечению безопасности движения в соответствии со СНиП РК 3.03-09-2003 и СТ РК 1125-2002, СТ РК 1412 «Технические средства организации дорожного движения»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Положение моста в плане и профиле подчинено общему направлению существующей автодороги Самара-Шымкент с параметрами </w:t>
      </w:r>
      <w:r>
        <w:rPr>
          <w:lang w:val="en-US"/>
        </w:rPr>
        <w:t>II</w:t>
      </w:r>
      <w:r>
        <w:rPr/>
        <w:t xml:space="preserve"> технической категории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Габарит моста Г-11,5+2х0,75. тротуары предусмотрены шириной 0,75м, высота бордюрной части 0,75м. Покрытие на мосту и переходных плитах из асфальтобетона. Перила высотой 1,2м. Подходы перед мостом на участках по 18 (СНиП 2.05.03-84* п.1.65*) с обеих сторон  ограждаются стальным барьерным ограждением. Установка ограждения на 6м от начала и конца моста производится в одном створе с ограждением на мостовом сооружении, отгон в плане ограждения должен быть с тангенсом  не более 1:20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а первых 8,0м от начала и конца моста расстановка столбиков производится через 1,0м, далее через 2,0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Устанавливаются столбики от бровки насыпи на расстоянии 0,5-0,8м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На бордюрах тротуаров и ограждении предусматривается вертикальная разметка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Существующие знаки подлежат демонтаж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3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рганизация дорожного дви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производства реконструкционных работ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/>
        <w:t>Создание объездных дорог предусмотрено Проектом в соответствии с требованиями ВСН 41-92 «Инструкция по организации движения в местах производства работ на автомобильных дорогах Республики Казахстан».</w:t>
      </w:r>
    </w:p>
    <w:p>
      <w:pPr>
        <w:pStyle w:val="Normal"/>
        <w:ind w:firstLine="840"/>
        <w:jc w:val="both"/>
        <w:rPr/>
      </w:pPr>
      <w:r>
        <w:rPr/>
        <w:t>На период реконструкции с целью создания благоприятных условий по безопасности движения транспорта, без сокращения грузонапряженности движения, предупреждения любого повреждения или несчастного случая, предусматриваются диспетчера, регулировщики, сигнальщики, все виды дорожной разметки и дорожные знаки.</w:t>
      </w:r>
    </w:p>
    <w:p>
      <w:pPr>
        <w:pStyle w:val="Normal"/>
        <w:ind w:firstLine="840"/>
        <w:jc w:val="both"/>
        <w:rPr/>
      </w:pPr>
      <w:r>
        <w:rPr/>
        <w:t>Дорожными знаками ограждаются места (участки) проведения ремонтных работ. Кроме того, на обоих концах участка устанавливаются указательные (щиты) знаки, информирующие о том, что дорога находится в стадии реконструкции.</w:t>
      </w:r>
    </w:p>
    <w:p>
      <w:pPr>
        <w:pStyle w:val="Normal"/>
        <w:ind w:firstLine="840"/>
        <w:jc w:val="both"/>
        <w:rPr/>
      </w:pPr>
      <w:r>
        <w:rPr/>
        <w:t>Все надписи предусмотрены в светоотражающем исполнении, при работе в ночное время на оборудовании используются лампы аварийной сигнализации или маяки. Также весь персонал, работающий на дороге, должен иметь светоотражающую одежду.</w:t>
      </w:r>
    </w:p>
    <w:p>
      <w:pPr>
        <w:pStyle w:val="Normal"/>
        <w:ind w:firstLine="840"/>
        <w:jc w:val="both"/>
        <w:rPr/>
      </w:pPr>
      <w:r>
        <w:rPr/>
        <w:t xml:space="preserve">         </w:t>
      </w:r>
      <w:r>
        <w:rPr/>
        <w:t>Строительное оборудование, перемещаемое в зоне строительства с одного участка на другой, должно сопровождаться транспортными средствами безопасности дорожного движения с лампами аварийной сигнализации или маяками, чтобы гарантировать безопасные условия работы. Схема организации дорожного движения при использовании объездной дороги прилагается.</w:t>
      </w:r>
    </w:p>
    <w:p>
      <w:pPr>
        <w:pStyle w:val="Normal"/>
        <w:ind w:firstLine="840"/>
        <w:jc w:val="both"/>
        <w:rPr/>
      </w:pPr>
      <w:r>
        <w:rPr/>
        <w:t>Строительство временной объездной дороги предусматривается с максимальным использованием существующих грунтовых дорог.</w:t>
      </w:r>
    </w:p>
    <w:p>
      <w:pPr>
        <w:pStyle w:val="Normal"/>
        <w:ind w:firstLine="840"/>
        <w:jc w:val="both"/>
        <w:rPr/>
      </w:pPr>
      <w:r>
        <w:rPr/>
        <w:t>Протяжение объездной дороги 0,43км. Земляное полотно объездной дороги возводится из сосредоточенного грунтового резерва.</w:t>
      </w:r>
    </w:p>
    <w:p>
      <w:pPr>
        <w:pStyle w:val="Normal"/>
        <w:ind w:firstLine="840"/>
        <w:jc w:val="both"/>
        <w:rPr/>
      </w:pPr>
      <w:r>
        <w:rPr/>
        <w:t>Дорожная одежда принята серповидного профиля, толщиной по оси 0,15м, из щебеночно-песчано-гравийной смеси.</w:t>
      </w:r>
    </w:p>
    <w:p>
      <w:pPr>
        <w:pStyle w:val="Normal"/>
        <w:ind w:firstLine="840"/>
        <w:jc w:val="both"/>
        <w:rPr/>
      </w:pPr>
      <w:r>
        <w:rPr/>
        <w:t>На участке перехода через водоток укладывается металлическая труба диаметром 1,0м, для пропуска дождевого стока.</w:t>
      </w:r>
    </w:p>
    <w:p>
      <w:pPr>
        <w:pStyle w:val="Normal"/>
        <w:ind w:firstLine="840"/>
        <w:jc w:val="both"/>
        <w:rPr/>
      </w:pPr>
      <w:r>
        <w:rPr/>
        <w:t>Для въезда и выезда на объездную дорогу предусмотрены съезды в количестве 2 штук, с устройством покрытия на закруглениях по типу объездной дороги.</w:t>
      </w:r>
    </w:p>
    <w:p>
      <w:pPr>
        <w:pStyle w:val="Normal"/>
        <w:ind w:firstLine="840"/>
        <w:jc w:val="both"/>
        <w:rPr/>
      </w:pPr>
      <w:r>
        <w:rPr/>
        <w:t>После окончания реконструкции моста, временная объездная дорога разбирается, производится рекультивация земель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Организация дорожного движения выполняется в соответствии с требованиями Проекта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Объезд имеет три угла поворота с минимальным радиусом в плане 150м, обеспечивающим расчетную скорость 60км/час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 xml:space="preserve">Объезд выполняется в насыпи и обустраивается дорожными знаками согласно типового проекта «Схема организации движения и ограждения мест производства дорожных работ». Чертеж установки знаков прилагается в томе «Организация строительства». 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и автотранспортная служб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Участок размещения моста через р.Уилкопа обслуживается Актюбинским областным филиалом РГКП «Казахавтодор»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  <w:t>В проекте предусмотрены следующие мероприятия по охране окружающей сре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00" w:leader="none"/>
        </w:tabs>
        <w:ind w:left="1200" w:hanging="360"/>
        <w:jc w:val="both"/>
        <w:rPr/>
      </w:pPr>
      <w:r>
        <w:rPr/>
        <w:t>размещение грунтового резерва на землях не пригодных для сельскохозяйственного поль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00" w:leader="none"/>
        </w:tabs>
        <w:ind w:left="1200" w:hanging="360"/>
        <w:jc w:val="both"/>
        <w:rPr/>
      </w:pPr>
      <w:r>
        <w:rPr/>
        <w:t>рекультивацию временно занимаемых земель и очистку территории от строительного мус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00" w:leader="none"/>
        </w:tabs>
        <w:ind w:left="1200" w:hanging="360"/>
        <w:jc w:val="both"/>
        <w:rPr/>
      </w:pPr>
      <w:r>
        <w:rPr/>
        <w:t>для защиты почвы от эрозионных процессов предусматривается укрепление откосов конусов камн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00" w:leader="none"/>
        </w:tabs>
        <w:ind w:left="1200" w:hanging="360"/>
        <w:jc w:val="both"/>
        <w:rPr/>
      </w:pPr>
      <w:r>
        <w:rPr/>
        <w:t xml:space="preserve">проектом производства земляных работ предусматривается снятие почвенно-плодородного слоя с дальнейшей его надвижкой на рекультивируемые площади.  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Грунтовый резерв, предназначенный для отсыпки земполотна временного объезда и прочих работ, после окончания строительства, рекультивируется. Откосы уполаживаются с заложением 1:10 и производится планировка всей площади резерва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Площади, занятые для работы машин, механизмов и складирования ПРС приводятся в состояние пригодное для дальнейшего использования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Строительный мусор от разборки существующего моста вывозится в специально отведенные места. Место дислоцирования согласовано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Сборные конструкции балок пролетного строения существующего моста складируются на территории ДЭУ. Более подробно см. в томе «Отвод земель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строительные материалы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Снабжение объекта дорожно-строительными материалами и железобетонными конструкциями отражено в ведомости «Источники получения и способов транспортировки основных строительных материалов, конструкций и полуфабрикатов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Пролетное строение, сборные конструкции моста поступают из ЗАО «Железобетон-АЗМК» г.Алматы железнодорожным транспортом до ст.Актобе далее автотранспортом к месту строительства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Фракционный щебень для дорожных, укрепительных, прочих работ, а так же для приготовления монолитного бетона и камень для укрепительных работ из Белогорского щебзавода ОАО «Нерудник». Доставка автотранспортом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Песок для монолитного бетона и гравийно-песчаная смесь для отсыпки конусов из карьера Дженешке ОАО «Коктас». Битум жидкий для изоляционных работ из НПЗ г.Уфа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Фондируемые и прочие материалы из Главснаба г.Актобе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Бетонная смесь готовится в построечных условиях на стройплощадке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Качественная характеристика материалов и их местоположение приводится в «Ведомости месторождений и других источников получения стройматериалов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Вода для технических нужд используется из плесов р.Уилкопа, для питьевых и бытовых нужд из водопровода п.Кобда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рганизация строительства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Проект организации строительства разработан в соответствии со СНиП 3.06.03-85 СНиП 3.01.01-85*; СНиП РК А.3.2.5.96 и другими нормативными документами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Общая продолжительность строительства определена согласно СНиП 1.04.03-85* изд. 1991г. и составляет – 6 месяцев, подготовительный период – 1,0 мес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 xml:space="preserve">Заказчик – Актюбинское областное управление комитета развития транспортной инфраструктуры. 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>Генеральная строительная организация определится после проведения конкурса по государственным закупкам услуг по строительству моста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840"/>
        <w:jc w:val="both"/>
        <w:rPr/>
      </w:pPr>
      <w:r>
        <w:rPr/>
        <w:t xml:space="preserve">Более подробно см. в томе «Организация строительства».  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105" w:firstLine="7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825"/>
        </w:tabs>
        <w:ind w:left="8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107" w:firstLine="1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07" w:firstLine="153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0:00Z</dcterms:created>
  <dc:creator>Алия</dc:creator>
  <dc:description/>
  <dc:language>en-US</dc:language>
  <cp:lastModifiedBy>Алия</cp:lastModifiedBy>
  <cp:lastPrinted>2007-03-21T08:21:00Z</cp:lastPrinted>
  <dcterms:modified xsi:type="dcterms:W3CDTF">2007-04-03T06:40:00Z</dcterms:modified>
  <cp:revision>5</cp:revision>
  <dc:subject/>
  <dc:title>ПОЯСНИТЕЛЬНАЯ ЗАПИСКА</dc:title>
</cp:coreProperties>
</file>